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/>
        <w:t xml:space="preserve">Na temelju članka 391. Zakona o vlasništvu i drugim stvarnim pravima („Narodne novine“, broj 91/96., 73/00., 114/01., 79/06., 141/06., 146/08., 38/09., 153/09. , 143/12. i 152/14.), odgovarajućom primjenom Zakona o upravljanju državnom imovinom („Narodne novine“, broj 52/18.), Uredbe  o postupcima koji prethode sklapanju pravnih poslova raspolaganja nekretninama u vlasništvu Republike Hrvatske u svrhu prodaje, razvrgnuća suvlasničke zajednice, zamjene, davanja u zakup ili najam te o postupcima u vezi sa stjecanjem nekretnina i drugih stvarnih prava u korist Republike Hrvatske („Narodne novine“, broj 95/18.), </w:t>
      </w:r>
      <w:r>
        <w:rPr>
          <w:color w:val="000000"/>
        </w:rPr>
        <w:t>članka 35. Zakona o područnoj (regionalnoj) samoupravi («Narodne novine», broj 330/01, 60/01 – vjerodostojno tumačenje, 129/05, 109/07, 125/08, 36/09, 150̣̣̣/11, 144̣/12, 19̣̣̣̣̣/13, 137̣̣̣̣̣/15, 123̣̣̣̣̣̣/17, 98̣̣/19 i 144̣̣̣̣̣/20) i članka 37. Statuta Grada Šibenika («Službeni glasnik Grada Šibenika», broj 2/21), Gradsko vijeće Grada Šibenika, na 12. sjednici od 19. prosinca 2022. godine, donosi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izmjeni  Odluke o uvjetima i postupku raspolaganja nekretninam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ju Gospodarske zone Podi Šibe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Odluci o uvjetima i postupku raspolaganja nekretninama u vlasništvu Grada Šibenika na području Gospodarske zone Podi Šibenik („Službeni glasnik Grada Šibenika“, broj 8/11. , 6/12., 9/13. , 4/16. i  9/19) u članku 3. stavku 8. brišu se riječi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tuvrijednost u kunama prema srednjem tečaju Narodne banke Hrvatske na dan uplate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lanak 15. mijenja se i glasi:</w:t>
      </w:r>
    </w:p>
    <w:p>
      <w:pPr>
        <w:pStyle w:val="P314"/>
        <w:spacing w:lineRule="atLeast" w:line="255" w:before="195" w:after="0"/>
        <w:rPr>
          <w:color w:val="000000"/>
        </w:rPr>
      </w:pPr>
      <w:r>
        <w:rPr/>
        <w:tab/>
        <w:t>„</w:t>
      </w:r>
      <w:r>
        <w:rPr>
          <w:color w:val="000000"/>
        </w:rPr>
        <w:t>Uz podnošenje ponude prijavu plaća se jamčevina kako slijedi:</w:t>
      </w:r>
    </w:p>
    <w:p>
      <w:pPr>
        <w:pStyle w:val="P314"/>
        <w:spacing w:lineRule="auto" w:line="360" w:before="195" w:after="0"/>
        <w:rPr>
          <w:color w:val="000000"/>
        </w:rPr>
      </w:pPr>
      <w:r>
        <w:rPr>
          <w:color w:val="000000"/>
        </w:rPr>
        <w:t>- za nekretnine čija je početna vrijednost do 150.000,00 €, u iznosu od 10% utvrđene početne vrijednosti;</w:t>
      </w:r>
    </w:p>
    <w:p>
      <w:pPr>
        <w:pStyle w:val="P314"/>
        <w:spacing w:lineRule="auto" w:line="360" w:before="195" w:after="0"/>
        <w:rPr>
          <w:color w:val="000000"/>
        </w:rPr>
      </w:pPr>
      <w:r>
        <w:rPr>
          <w:color w:val="000000"/>
        </w:rPr>
        <w:t>- za nekretnine čija je početna vrijednost veća od 150.000,00 € do 1.500.000,00 €, u iznosu od 5% utvrđene početne vrijednosti;</w:t>
      </w:r>
    </w:p>
    <w:p>
      <w:pPr>
        <w:pStyle w:val="P314"/>
        <w:spacing w:lineRule="atLeast" w:line="255" w:before="195" w:after="0"/>
        <w:rPr>
          <w:color w:val="000000"/>
        </w:rPr>
      </w:pPr>
      <w:r>
        <w:rPr>
          <w:color w:val="000000"/>
        </w:rPr>
        <w:t>- za nekretnine čija je početna vrijednost veća od 1.500.000,00 €, u iznosu od 2% utvrđene početne vrijednosti.</w:t>
      </w:r>
    </w:p>
    <w:p>
      <w:pPr>
        <w:pStyle w:val="P314"/>
        <w:spacing w:lineRule="atLeast" w:line="255" w:before="195" w:after="0"/>
        <w:rPr/>
      </w:pPr>
      <w:r>
        <w:rPr>
          <w:color w:val="000000"/>
        </w:rPr>
        <w:t xml:space="preserve">U slučaju drugog oblika raspolaganja nekretninom, različitog od prodaje, jamčevina se utvrđuje u trostrukom iznosu od naknade. </w:t>
      </w:r>
    </w:p>
    <w:p>
      <w:pPr>
        <w:pStyle w:val="P314"/>
        <w:spacing w:lineRule="atLeast" w:line="255" w:before="195" w:after="0"/>
        <w:rPr>
          <w:color w:val="000000"/>
        </w:rPr>
      </w:pPr>
      <w:r>
        <w:rPr>
          <w:color w:val="000000"/>
        </w:rPr>
        <w:t>Dokaz o plaćenoj jamčevini mora se priložiti uz ponudu.</w:t>
      </w:r>
    </w:p>
    <w:p>
      <w:pPr>
        <w:pStyle w:val="P314"/>
        <w:spacing w:lineRule="atLeast" w:line="255" w:before="195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14"/>
        <w:spacing w:lineRule="atLeast" w:line="255" w:before="195" w:after="0"/>
        <w:rPr>
          <w:color w:val="000000"/>
        </w:rPr>
      </w:pPr>
      <w:r>
        <w:rPr>
          <w:color w:val="000000"/>
        </w:rPr>
        <w:t>Nakon odabira ponuditelja jamčevina će se odabranom ponuditelju uračunati u kupoprodajnu cijenu, a ostalim ponuditeljima jamčevina će se vratiti u roku od 15 dana od dana izvršenog odabira najpovoljnije ponude.</w:t>
      </w:r>
    </w:p>
    <w:p>
      <w:pPr>
        <w:pStyle w:val="P314"/>
        <w:spacing w:lineRule="atLeast" w:line="255" w:before="195" w:after="0"/>
        <w:rPr>
          <w:color w:val="000000"/>
        </w:rPr>
      </w:pPr>
      <w:r>
        <w:rPr>
          <w:color w:val="000000"/>
        </w:rPr>
        <w:t>Ponuditelj kojem se u skladu s prethodnim stavkom ovog članka vraća jamčevina, nema pravo na kamatu od njezine uplate na račun Grada Šibenika pa do trenutka njene isplate.</w:t>
      </w:r>
    </w:p>
    <w:p>
      <w:pPr>
        <w:pStyle w:val="P314"/>
        <w:spacing w:lineRule="atLeast" w:line="255" w:before="195" w:after="0"/>
        <w:rPr>
          <w:color w:val="000000"/>
        </w:rPr>
      </w:pPr>
      <w:r>
        <w:rPr>
          <w:color w:val="000000"/>
        </w:rPr>
        <w:t>Kod drugih oblika raspolaganja nekretninama jamčevina će se odabranom ponuditelju zadržati kao osiguranje plaćanja naknade, a ostalim ponuditeljima jamčevina će se vratiti u roku od 15 dana od dana izvršenog odabira najpovoljnije ponude bez prava na kamatu od njezine uplate na račun Grada Šibenika pa do trenutka njene isplate.“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 Odluka objavit će se u „Službenom glasniku Grada Šibenika“, a stupa na snagu 01. siječnja 2023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940-01/22-01/146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7/1-22-4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9. prosinca 2022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Odlomakpopisa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4">
    <w:name w:val="p3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00Z</dcterms:created>
  <dc:creator>Meri Tošić</dc:creator>
  <dc:description/>
  <cp:keywords/>
  <dc:language>en-US</dc:language>
  <cp:lastModifiedBy>Mira Vudrag Kulić</cp:lastModifiedBy>
  <cp:lastPrinted>2019-12-04T11:31:00Z</cp:lastPrinted>
  <dcterms:modified xsi:type="dcterms:W3CDTF">2022-12-13T08:40:00Z</dcterms:modified>
  <cp:revision>6</cp:revision>
  <dc:subject/>
  <dc:title/>
</cp:coreProperties>
</file>